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баев В.И. О перекрестных изоглоссах // Этимология. 1966: Проблемы лингвогеографии и межъязыковых контактов. – М.: Наука, 1968. – С. 247-2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стотель. Сочинения: В 2 т. / Ред. В.Ф.Асмус. – М.: Мысль, 1976. – Т. 1. – 55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 А.Н. Древо жизни: Избранные статьи / Подготовка текста и коммент. Ю.М.Медведева, вступит. статья Б.П.Кирдана. – М.: Современник, 1982. – 4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йбурин А.К., Топорков А.Л. У истоков этикета. – Л.: , 1990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аханькоў А.Я. Да семантыкі слова “абуза” // Беларуская мова: Даследаванні па лексікалогіі. – Мінск: Навука і тэхніка, 1965. – С. 160-1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Бикертон Д. Введение в лингвистическую </w:t>
      </w:r>
      <w:r>
        <w:rPr/>
        <w:t>теорию метафоры // Теория метафоры: Пер. с англ., фр., нем., исп., польск. яз. / Вступ. ст. и сост. Н.Д.Арутюновой; Общ. ред. Н.Д.Арутюновой, М.А.Журинской. – М.: Прогресс, 1990. – С. 284-3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ичА.Е. Пережитки древнего миросозерцания у белорусов: Этнографический очерк. – Гродно, 1895. – 186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улахаў М.Г. Гісторыя прыметнікаў беларускай мовы. – Мінск: Выд-ва БДУ, 1973. – Ч. 3: Агульнаславянская лексіка. – 256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услаев Ф.И. Исторические очерки русской народной словесности и искусства. – СПб, 1861. – Т. 1: Русская народная поэзия. – 642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Буслаев Ф.И. О влиянии христианства на славянский язык: Опыт истории языка по Остромирову евангелию. – М., 1848. – 211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арбот Ж.Ж. Заметки по славянской этимологии // Этимология. 1970. – М.: Наука, 1972. – С. 65-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Варбот Ж.Ж. Индоевропейское *</w:t>
      </w:r>
      <w:r>
        <w:rPr>
          <w:lang w:val="en-US"/>
        </w:rPr>
        <w:t>k</w:t>
      </w:r>
      <w:r>
        <w:rPr/>
        <w:t>’</w:t>
      </w:r>
      <w:r>
        <w:rPr>
          <w:lang w:val="en-US"/>
        </w:rPr>
        <w:t>leu</w:t>
      </w:r>
      <w:r>
        <w:rPr/>
        <w:t>- // Этимологические исследования по русскому языку. – М.: Изд-во Моск. ун-та, 1962. – Вып. 11. – С. 58-70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арбот Ж.Ж. Славянские этимологии // Этимология. 1979. – М.: Наука, 1981. – С. 34-35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елецкая Н.Н. Языческая символика славянских архаических ритуалов. – М.: Наука, 1978. – 239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иноградов В.В. Историко-этимологические заметки. IV // Этимология. 1966: Проблемы лингвогеографии и межъязыковых контактов. – М.: Наука, 1968. – С. 111-137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иноградова Л.Н. Архаические формы полесских магических приемов и оберегов, связанных с уходом за ребенком // Полесье и этногенез славян: Предв. мат. и тез. докл. конф. – М.: Наука, 1983. – С. 100-103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иноградова Л.Н., Толстая С.М. Венок // Славянские древности: Этнолингвистический словарь: В 5 т. /Под ред. Н.И.Толстого. – М.: Междунар. отношения, 1995. – Т. 1: А-Г. – С. 314-318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ольф Е.М. Метафора и оценка // Метафора в языке и тексте / Отв. ред. В.Н.Телия. – М.: Наука, 1988. – С. 52-65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ярэніч В.Л. Аб беларуска-польскіх ізалексах // Беларуская лінгвістыка. – Мінск: Е+Навука і тэхніка, 1976. – Вып. 10. – С. 56-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Вярэніч В.Л. Гісторыка-этымалагічныя нататкі: Бел. каўтун, укр. ковтун, кашуб. </w:t>
      </w:r>
      <w:r>
        <w:rPr>
          <w:lang w:val="en-US"/>
        </w:rPr>
        <w:t>k</w:t>
      </w:r>
      <w:r>
        <w:rPr/>
        <w:t>å</w:t>
      </w:r>
      <w:r>
        <w:rPr>
          <w:lang w:val="en-US"/>
        </w:rPr>
        <w:t>lton</w:t>
      </w:r>
      <w:r>
        <w:rPr/>
        <w:t xml:space="preserve"> // </w:t>
      </w:r>
      <w:r>
        <w:rPr>
          <w:lang w:val="be-BY"/>
        </w:rPr>
        <w:t>Беларуская лінгвістыка. – Мінск: Навука і тэхніка, 1972. – Вып. 2. – С. 71-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Гамкрелидзе Т.В., Иванов Вяч.Вс. Индоевропейские языки </w:t>
      </w:r>
      <w:r>
        <w:rPr/>
        <w:t>и индоевропейцы. Реконструкция и историко-типологический анализ праязыка и пракультуры. – Тбилиси, 1984. – Ч.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б А.В. Некоторые элементы традиционной духовной культуры с. Бурмаки Дрогичинского района // Полесье и этногенез славян: Предв. мат. и тез. докл. конф</w:t>
      </w:r>
      <w:r>
        <w:rPr>
          <w:lang w:val="be-BY"/>
        </w:rPr>
        <w:t>. – М.: Наука, 1983. – С. 119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Гура А.В. Из полесской свадебной терминологии: Свадебные чины: Словарь: Б-М // Славянское и балканское языкознание: Язык в этнокультурном аспекте. – М.: Наука, 1984. – С. 137-177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Добровольский В.Н. Смоленский этнографический сборник. – СПБ, 1891. – Ч. I. – 716 с.; СПб, 1894. – Ч. II. – 443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Жемчужины мысли / Сост. А.А.Жадан. – Мінск: Беларусь, 1987. – 432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Журавлев А.Ф. Восточнославянская обрядовая скотоводческая лексика и фразеология в этнолингвистическом аспекте: Автореф. дис. … канд. филолог. наук: 10.02.01; 10.02.03 / Моск. гос. ун-т им. М.В.Ломоносова. – М., 1982. –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Журавлев А.Ф. Мотив завязывания узла в продуцирую</w:t>
      </w:r>
      <w:r>
        <w:rPr/>
        <w:t>щ</w:t>
      </w:r>
      <w:r>
        <w:rPr>
          <w:lang w:val="be-BY"/>
        </w:rPr>
        <w:t>ей магии: Некоторые восточнославянские параллели к полесским скотоводческим обрядам // Полесье и этногенез славян: Предв. мат. и тез. докл. конф. – М.: Наука, 1983. – С. 109-110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вегинцев В.А. Семасиология. – М.: Изд-во Моск. ун-та, 1957. – 321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еленин Д.К. Очерки русской мифологии. – Петроград, 1916. – Вып. Первый: Умершие неестественной смертью и русалки. – 3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ина Э.И. Из болгарской пчеловодческой терминологии // Славянское и балканское языкознание: Язык в этнокультурном аспекте. – М.: Наука, 1984. – С. 98-1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Вяч.Вс. Чет и нечет: Асимметрия мозга и знаковых систем. – М.: Сов. радио, 1978. – 1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Вяч.Вс. Об одном типе архаических знаков искусства и пиктографии // Ранние формы искусства. – М.: Искусство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Вяч.Вс., Топоров В.Н. Исследования в области славянских древностей: Лексические и фразеологические вопросы реконструкции текстов. – М.: Наука, 1974. – 3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нов Вяч.Вс., Топоров В.Н. К реконструкции Мокоши как женского персонажа в славянской версии основного мифа // Балто-славянские исследования. 1982. – М.: Наука, 1983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Вяч.Вс., Топоров В.Н. Лингвистические вопросы славянского этногенеза: В связи с реконструкцией праславянских текстов // Славянское языкознание: IХ Межд. съезд славистов: Доклады сов. делегации. – М.: Наука, 1983. – С. 152-1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Вяч.Вс., Топоров В.Н. О языке древнего славянского права (к анализу нескольких ключевых терминов) // Славянское языкознание. VIII Международный съезд славистов. Загреб-Любляна, сентябрь 1978: Доклады советской делегации. – М.: Наука, 1978. – С. 221-2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Вяч.Вс., Топоров В.Н. Славянские языковые моделирующие семиотические системы: Древний период. – М.: Наука, 1965. – 24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азлова Р.М. Славянскія кантынуанты і.-е. *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ker</w:t>
      </w:r>
      <w:r>
        <w:rPr/>
        <w:t xml:space="preserve">- </w:t>
      </w:r>
      <w:r>
        <w:rPr>
          <w:lang w:val="be-BY"/>
        </w:rPr>
        <w:t>’гнуць; крывіць; вярцець’ // Беларуская мова: Міжведамасны зборнік. – Мінск: Універсітэцкае, 1989. – Вып. 17. – С. 131-1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ский Е.Ф. Труды по белорусскому и другим славянским языкам. – М.: Изд-во АН СССР, 1962. – 7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сирер Э. Сила метафоры // Теория метафоры: Пер. с англ., фр., нем., исп., польск. яз. / Вступ. ст. и сост. Н.Д.Арутюновой; Общ. ред. Н.Д.Арутюновой, М.А.Журинской. – М.: Прогресс, 1990. – С. 33-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ь В.И. К проблеме «Язык и язычество»: Распоясаться. Заткнуть за пояс // Наследие Кирилла Туровского и современная общественно-культурная жизнь: Материалы научной конф. – Гомель, 1994. – С. 87-89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оваль У.І. Чым адгукаецца слова: Фразеалогія ў павер’ях, абрадах і звычаях. – Мінск: Народная асвета, 1994. –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Р.М. Реконструкция и этимологизация праславянской лексики и проблема структуры праславянского слова // Этимология. 1984. – М.: Наука, 1986. – С. 89-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Р.М. Обозначения предметов народного быта // Русский язык: Межведомственный сборник. – Минск: Университетское, 1984. – Вып. 4. – С. 73-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Р.М. Образования с корнем *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kork</w:t>
      </w:r>
      <w:r>
        <w:rPr/>
        <w:t>-/*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kor</w:t>
      </w:r>
      <w:r>
        <w:rPr/>
        <w:t>č- в славянских языках // Этимология. 1982. – М.: Наука, 1985. – С. 47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Р.М.  Праслав. *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korak</w:t>
      </w:r>
      <w:r>
        <w:rPr/>
        <w:t>ъ, *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koraka</w:t>
      </w:r>
      <w:r>
        <w:rPr/>
        <w:t xml:space="preserve"> и их рефлексы в славянских языках // Общеславянский лингвистический атлас: Материалы и исследования. 1982. – М.: Наука, 1985. – С. 265-2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ов В.В. Мир человека в слове Древней Руси. – Л.: Изд-во Ленингр. ун-та, 1986. – 3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енко Л.Г. О моде, поясе и солнце // Русская речь. – 1992, № 2. – С. 74-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омаров Н.И. Очерк домашней жизни и нравов великорусского народа в Х</w:t>
      </w:r>
      <w:r>
        <w:rPr>
          <w:lang w:val="en-US"/>
        </w:rPr>
        <w:t>VI</w:t>
      </w:r>
      <w:r>
        <w:rPr/>
        <w:t xml:space="preserve"> и Х</w:t>
      </w:r>
      <w:r>
        <w:rPr>
          <w:lang w:val="en-US"/>
        </w:rPr>
        <w:t>VII</w:t>
      </w:r>
      <w:r>
        <w:rPr/>
        <w:t xml:space="preserve"> столетиях. – СПб, 1860. – 2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кина Л.В. Заметки по болгарской этимологии // Этимология. 1978. – М.: Наука, 1980. – С. 38-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кина Л.В. К реконструкции этимологических связей основ с дифтонгом на –</w:t>
      </w:r>
      <w:r>
        <w:rPr>
          <w:lang w:val="en-US"/>
        </w:rPr>
        <w:t>u</w:t>
      </w:r>
      <w:r>
        <w:rPr/>
        <w:t xml:space="preserve"> // Этимология. 1971. – М.: Наука, 1973. – С. 58-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кина Л.В. Названия горного рельефа: На материале южнославянских языков // Этимология. 1977. – М.: Наука, 1979. – С. 39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кина Л.В. Славянские этимологии. 11 // Этимология. 1972. – М.: Наука, 1974. – С. 60-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кина Л.В. Словенско-восточнославянские лексические связи // Этимология. 1970. – М.: Наука, 1972. – С. 91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кофф Дж., Джонсон М. Метафоры, которыми мы живем: Пер. с англ. А.Н.Баранова // Язык и моделирование социального взаимодействия: Переводы / Сост. В.М.Сергеева и П.Б.Паршина; Общ. ред. В.В.Петрова. – М.: Прогресс, 1987. – С. 126-1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эметс Х.Д. Компаративность и метафоричность в языках разных систем // Метафора в языке и тексте / Отв. ред. В.Н.Телия. – М.: Наука, 1988. – С. 92-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гвистический энциклопедический словарь / Гл. ред. В.Н.Ярцева. – М.: Советская энциклопедия, 1990. – 68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ьвов А.С. Лексика «Повести Временных лет» . – М.: Наука, 1975. – 36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вский М.М. «Картина мира» и миры образов: Лингвокультурологические этюды // Вопросы языкознания. – 1991, № 6. – С. 36-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вский М.М. Системность и асистемность в языке: Опыт исследования антиномий в лексике и семантике. – М.: Наука, 1980. – 21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вский М.М. Теория языка Фридриха Ницше и современные лингвистические концепции // Вопросы языкознания. – 1991, № 1. – С. 135-1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овский М.М. Удивительный мир слов и значений: Иллюзии и парадоксы в лексике и семантике. – М.: Высшая школа, 1989. – 2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ынов В.В. Балто-славяно-италийские изоглоссы // Лексическая синонимия. – Минск 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ынов В.В. Славянская индоевропейская аккомодация. – Минск: Наука и техника, 1968. – 1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етинский Е.М. Поэтика мифа. – М.: Наука, 1976. – 4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чук А.С. Корень *</w:t>
      </w:r>
      <w:r>
        <w:rPr>
          <w:lang w:val="en-US"/>
        </w:rPr>
        <w:t>kes</w:t>
      </w:r>
      <w:r>
        <w:rPr/>
        <w:t>- и его разновидности в лексике славянских и других индоевропейских языков // Этимология. 1966. – М.: Наука, 1968. – С. 194-2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В.А. Восточнославянские этимологии. III // Этимология. 1983. – М.: Наука, 1985. – С. 58-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В.А. Заметки по русской этимологии // Общеславянский лингвистический атлас: Материалы и исследования. 1972. – М.: Наука, 1974. – С. 202-2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В.А. Народные названия болезней. II: На материале русского языка // Этимология. 1970. – М.: Наука, 1972. – С. 143-2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В.А. Русские этимологии. IV // Этимология. 1978. – М.: Наука, 1980. – С. 94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В.А. Русские этимологии. VI // Этимология. 1981. – М.: Наука, 1983. – С. 58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ологический словарь / М.Н.Ботвинник, Б.М.Коган, М.Б.Рабинович, Б.П.Селецкий. – М.: Просвещение, 1985. – 176 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іфы бацькаўшчыны / Уклад. У.А.Васілевіч. – Мінск: БелЭН, 1994. – 10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ы народов мира: Энциклопедия: В 2 т. / Гл. ред. С.А.Токарев. – М.: СЭ, 1987. – Т. 1. – 671 с.; 1988. – Т. 2. – 71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йловская Т.А. О понятии «правый» и лингвоментальной эволюции // Вопросы языкознания. – 1993. – № 1. – С. 52-6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йловская Н.Г. Прилагательные </w:t>
      </w:r>
      <w:r>
        <w:rPr>
          <w:rFonts w:cs="Mria;Times New Roman" w:ascii="Mria;Times New Roman" w:hAnsi="Mria;Times New Roman"/>
        </w:rPr>
        <w:t xml:space="preserve">правый - десный - лÛвый - шуи </w:t>
      </w:r>
      <w:r>
        <w:rPr/>
        <w:t>в русском языке ХI-ХVII вв. // Исследования по исторической лексикологии древнерусского языка. – М.: Наука, 1964. – С. 43-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цык А.А. Развитие значений слов праславянского происхождения в русском языке: Автореф. дис. … канд. филолог. наук. – Ростов-на-Дону, 1981. – 2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минов Т.А. Проблемы вторичной номинации в лексике: Образование переносного значения: Автореф. дис. … канд. филолог. наук: 10.02.19 / Моск. гос. пед. ин-т иностр. яз. им. Мореса Тореза. – М., 1978. – 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людов С.Ю. О кривом оборотне: К исследованию мифологической семантики фольклорного мотива // Проблемы славянской этнографии: К 100-летию со дня рождения чл.-корр. АН СССР Д.К.Зеленина. – Л.: Наука, Ленингр. отд., 1979. – С. 133-1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ц И. Раскрытие понятийного ядра слова при лексическом анализе языка древнего периода // Этимология. 1984. – М.: Наука, 1986. – С. 156-1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нов В.А. Поиски системы // Этимология: Исследования по русскому и другим языкам. – М.: Изд-во АН СССР, 1963. – С. 217-2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нчук Н.В. Приставки ка- и ко- в полесских говорах // Этимология. 1977. – М.: Наука, 1979. – С. 122-1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Л.А. Семантика русского языка: Учеб. пособие. – М.: Высшая школа, 1982. – 2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пщиков Ю.В. Из истории индоевропейского словообразования. – Л.: Изд-во Ленингр. ун-та, 1967. – 3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пщиков Ю.В. К истокам слова: Рассказы о науке этимологии: Книга для учащихся. – 2-е изд., испр. и доп. – М.: Просвещение, 1973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лева И.П. О семантических истоках слов со значением ’скупой’ в русском языке // Этимология. 1970. – М.: Наука, 1972. – С. 207-2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лева И.П. Этимологические заметки по славянской лексике. ХV // Этимология. 1986-1987. – М.: Наука, 1989. – С. 64-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 В.В. Идеи современной феноменологии и герменевтики в лингвистическом представлении знаний // Вопросы языкознания. – 1990. – № 6. – С. 102-1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а А.А. Этнолингвистический словарь как лингвистический, этнографический и фольклорный источник: На материале славянских языков и традиций: Автореф. дис. … канд. филолог. наук: 10.02.03 / Ин-т славяноведения и балканистики АН СССР. – М., 1990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овский М.М. Избранные работы по языкознанию. – М.: Изд-во АН СССР, 1959. – 3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ич М.В. Очерк развития логических идей в культурно-историческом контексте. – Киев: Наукова думка, 1979. – 24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ич М.В. Философские вопросы семантики. – Киев: Наукова думка, 1975. – 2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бня А.А. Слово и миф. – М.: Правда, 1989. – 6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бня А.А. Теоретическая поэтика. – М.: Высшая школа, 1990. – 3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бня А.А. Эстетика и поэтика. – М.: Искусство, 1976. – 6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п В.Я. Исторические корни волшебной сказки. – Л.: Изд-во Ленингр. ун-та, 1986. – 3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ин С.Г. О значениях «правый-левый» в свете древнегерманской лингвокультурной традиции // Вопросы языкознания. – 1990. – № 5. – С. 37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ин С.Г. О семантике «правый» и «левый» в древнеанглийском языке и англосаксонской культуре // Слово, предложение, текст в диахронии: Тезисы докладов научной зональной конференции вузов Сибири и Дальнего Востока  (Кемерово, 10-13 ноября, 1989). – Кемерово, 1989. – С. 69-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е Веды. Песни птицы Гамаюн. Велесова книга /Реставрация, перевод, комментарии Б.Кресеня. – М.: Наука и религия, 1992. – 3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народ: Его обычаи, обряды, предания, суеверия и поэзия / Собр. М.Забылиным: Репринтное воспроизведение издания 1880 г. – М.: Автор, 1992. – 6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ков Б.А. Язычество древней Руси. – М.: Наука, 1987. – 7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ков Б.А. Язычество древних славян. – М.: Наука, 1981. – 60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яревская Г.Н. Языковая метафора как объект лексикологии и лексикографии: Автореф. дис. … канд. филолог. наук: 10.02.01 / Ленингр. отд-е ин-та языкознания АН СССР. – Л., 1989. – 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енский В.Б. Значение в свете когнитивно-информационного подхода // Лингвистическая и экстралингвистическая семантика: Сб. обзоров. – М.: ИНИОН, 1992. – С. 44-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Ю.И. Бытование заговоров на русском Севере: По наблюдениям 1956-1963 // Этнолингвистика текста: Семиотика малых форм фольклора. I: Тезисы и предварительные материалы к симпозиуму / Ин-т славяноведения и балканистики АН СССР. – М., 1988. – С. 51-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остенко Н.А. Полесско-славянское </w:t>
      </w:r>
      <w:r>
        <w:rPr>
          <w:i/>
        </w:rPr>
        <w:t>коза</w:t>
      </w:r>
      <w:r>
        <w:rPr/>
        <w:t xml:space="preserve"> ’последний сноп или горсть колосьев’ и </w:t>
      </w:r>
      <w:r>
        <w:rPr>
          <w:i/>
        </w:rPr>
        <w:t>коза</w:t>
      </w:r>
      <w:r>
        <w:rPr/>
        <w:t xml:space="preserve"> ’огрех при полевых работах’ // Полесье и этногенез славян: Предв. мат. и тез. докл. конф. – М.: Наука, 1983. – 90-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мошенко Е.И. О полесском диалектном </w:t>
      </w:r>
      <w:r>
        <w:rPr>
          <w:i/>
        </w:rPr>
        <w:t>кобза</w:t>
      </w:r>
      <w:r>
        <w:rPr/>
        <w:t xml:space="preserve"> // </w:t>
      </w:r>
      <w:r>
        <w:rPr>
          <w:lang w:val="be-BY"/>
        </w:rPr>
        <w:t>Гомельшчына: Народная духоўная культура. Дыялекты. Тапанімія: Матэрыялы рэгіянальнай навуковай канферэнцыі, прысвечанай 850-годдзю летапіснага ўпамінання Гомеля. – Гомель, 1992. – С. 67-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й Н.И. Из географии славянских слов: 3. Правый – левый; 4. Хорохориться; 5. Класть // Общеславянский лингвистический атлас: Материалы и исследования. – М.: Наука, 1965. – С. 133-1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й Н.И. Из географии славянских слов: 8. ’радуга’ // Общеславянский лингвистический атлас: Материалы и исследования. 1974. – М.: Наука, 1976. – С. 22-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й Н.И. О предмете этнолингвистики и ее роли в изучении языка и этноса // Ареальные исследования в этнографии: Язык и этнос. – Л.: Наука, Ленингр. отд-е, 1983. – С. 181-1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стой Н.И. О природе бинарных противопоставлений типа </w:t>
      </w:r>
      <w:r>
        <w:rPr>
          <w:i/>
        </w:rPr>
        <w:t>правый – левый, мужской – женский</w:t>
      </w:r>
      <w:r>
        <w:rPr/>
        <w:t xml:space="preserve"> // Языки культуры и проблемы переводимости / Отв. ред. Б.А.Успенский. – М.: Наука, 1987. – С. 169-1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й Н.И. Толстая С.М. К реконструкции древнеславянской духовной культуры: Лингво-этнографический аспект // Славянское языкознание: VIII Межд. съезд славистов: Докл. сов. делегации. – М.: Наука, 1978. – С. 364-3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ые Н.И. и С.М. О задачах этнолингвистического изучения Полесья // Полесский этнолингвистический сборник: Материалы и исследования. – М.: Наука, 1983. – С. 3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ров В.Н. Еще раз о древних западнобалканско-балтийских языковых связях в ареальном аспекте // Славянское и балканское языкознание: Язык в этнокультурном аспекте. – М.: Наука, 1984. – С. 10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ачев О.Н. Праславянская лексикография // Этимология. 1983. – М.: Наука, 1985. – С. 3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ачев О.Н. Ремесленная терминология в славянских языках: Этимология и опыт групповой реконструкции. – М.: Наука, 1966. – 4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ачев О.Н. Славянская этимология и праславянская культура // Славянское языкознание: Х Межд. съезд славистов: Докл. сов. делегации. – М.: Наука, 1988. – С. 292-3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бачев О.Н. Следы язычества в славянской лексике: 1. </w:t>
      </w:r>
      <w:r>
        <w:rPr>
          <w:lang w:val="en-US"/>
        </w:rPr>
        <w:t>Trizna</w:t>
      </w:r>
      <w:r>
        <w:rPr/>
        <w:t xml:space="preserve">. 2. </w:t>
      </w:r>
      <w:r>
        <w:rPr>
          <w:lang w:val="en-US"/>
        </w:rPr>
        <w:t>P</w:t>
      </w:r>
      <w:r>
        <w:rPr/>
        <w:t>ĕ</w:t>
      </w:r>
      <w:r>
        <w:rPr>
          <w:lang w:val="en-US"/>
        </w:rPr>
        <w:t>ti</w:t>
      </w:r>
      <w:r>
        <w:rPr/>
        <w:t xml:space="preserve">. 3. </w:t>
      </w:r>
      <w:r>
        <w:rPr>
          <w:lang w:val="en-US"/>
        </w:rPr>
        <w:t>Kob</w:t>
      </w:r>
      <w:r>
        <w:rPr/>
        <w:t>ь // Вопросы славянского языкознания. – 1959. – № 4. – С. 130-1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ачев О.Н. Этимологические исследования и лексическая семантика // Принципы и методы семантических исследований / Отв. ред. В.Н.Ярцева. – М.: Наука, 1976. – С. 147-1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ачев О.Н. Этногенез и культура древнейших славян: Лингвистические исследования. – М.: Наука, 1991. – 2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цына Г.И. Нить и ее обрядовые функции // Полесье и этногенез славян: Предв. мат. и тез. докл. конф. – М.: Наука, 1983. – С. 113-1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ачева В.В. Словесные формулы в народной медицине славян // Этнолингвистика текста: Семиотика малых форм фольклора. I: Тезисы и предв. материалы к симпозиуму / Ин-т славяноведения и балканистики АН СССР. – М., 1988. – С. 88-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юкбаева Г.И. Соотношение диахронии и синхронии в номинации лексических единиц // Слово, предложение, текст в диахронии: Тез. докл. научной зональной конф. вузов Сибири и Дальнего Востока. – Кемерово, 1989. – С. 100-1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кель А.М. «С левой стороны» // Лексикографический сборник. – М.: , 1963. – Вып. IV. – С. 153-1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йтлин Р.М. О значениях старославянских слов с корнем –ПРАВ- // Этимология. 1978. – М.: Наука, 1980. – С. 59-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вьян Т.В. О лингвистических основах модели мира: На материале балканских языков и традиций // Славянский и балканский фольклор: Реконструкция древней славянской духовной культуры: Источники и методы. – М.: Наука, 1989. – С. 192-2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кевич А.Я. Слова со значением «правый» и «левый» (Опыт сопоставительного анализа) // Ученые записки 1-го Московского государственного педагогического института иностранных языков. – М., 1960. – Т. ХХIII. – С. 55-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нарович А.М., Юрьева Н.М. К проблеме понимания метафоры // Метафора в языке и тексте / Отв. ред. В.Н.Телия. – М.: Наука, 1988. – С. 108-1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ев Д.Н. Современный русский язык: Лексика. – М.: Просвещение, 1977. – 3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ая номинация: Общие вопросы / Отв. ред. Б.А.Серебренников, А.А.Уфимцева. – М.: Наука, 1977. – 359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r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1:00Z</dcterms:created>
  <dc:creator>Артём</dc:creator>
  <dc:description/>
  <dc:language>en-US</dc:language>
  <cp:lastModifiedBy>Артём</cp:lastModifiedBy>
  <dcterms:modified xsi:type="dcterms:W3CDTF">2015-05-2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